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VIZA DE LEGALITATE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JUDEŢUL IAŞI          </w:t>
        <w:tab/>
        <w:tab/>
        <w:t xml:space="preserve">      SECRETARUL MUNICIPIULUI PASCANI,</w:t>
        <w:tab/>
        <w:t xml:space="preserve">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LIUL LOCAL                          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Proiect de hotarare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Casei de Cultura ” Mihail Sadoveanu “ Pascani pe anul 2012</w:t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 xml:space="preserve">                          </w:t>
      </w: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Legea nr. 293/2011 a bugetului de stat p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ul 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punerea Primarului municipiului Pascani, in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litate de initiator al proiectului de hotarare si expunerea de motive a initiatorului, inregistrata sub nr. 4448/ 06.03.2012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449/06.03.2012;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bCs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Avizul Comisiei  pentru invatamant si activitati stiintifice, cultura, culte, tineret, sport si turism,  inregistrat sub nr......./..............2012 ;</w:t>
      </w:r>
    </w:p>
    <w:p>
      <w:pPr>
        <w:pStyle w:val="Normal"/>
        <w:spacing w:lineRule="auto" w:line="360"/>
        <w:ind w:left="630" w:right="26" w:firstLine="720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Casei de Cultura “ Mihail Sadoveanu “ Pascani, inregistrata sub nr. 25/01.03.2012;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ministratia publica locala, republicata cu modificarile si completarile ulterioare,         </w:t>
      </w:r>
    </w:p>
    <w:p>
      <w:pPr>
        <w:pStyle w:val="Normal"/>
        <w:spacing w:lineRule="auto" w:line="360"/>
        <w:ind w:left="2880" w:right="-1054" w:firstLine="72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spacing w:lineRule="auto" w:line="360"/>
        <w:ind w:left="2880" w:right="-1054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Bugetul local de venituri si cheltuieli al Casei de Cultura       „ Mihail Sadoveanu „  Pascani pe anul 2012,  conform anexei nr. 1,  parte integranta din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Casei de Cultura „ Mihail Sadoveanu „  Pascani, pentru anul 2012, precizat`conform Anexei  nr. 2, parte integranta din  prezenta hotarare;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Art.  3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, Serviciul buget financiar contabilitate;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Art. 4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lang w:val="ro-RO"/>
        </w:rPr>
      </w:pPr>
      <w:r>
        <w:rPr>
          <w:b/>
          <w:lang w:val="ro-RO"/>
        </w:rPr>
        <w:t xml:space="preserve">NR. ...  ....DIN ............. .2012 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ntabilitate </cp:lastModifiedBy>
  <cp:lastPrinted>2012-03-07T11:52:00Z</cp:lastPrinted>
  <dcterms:modified xsi:type="dcterms:W3CDTF">2012-03-07T09:52:00Z</dcterms:modified>
  <cp:revision>9</cp:revision>
  <dc:subject/>
  <dc:title>ROMÂNIA</dc:title>
</cp:coreProperties>
</file>